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nstytu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NIA NAUCZYCIELA/WYCHOWAWCY O UCZNIU</w:t>
      </w:r>
    </w:p>
    <w:p>
      <w:pPr>
        <w:pStyle w:val="Normal"/>
        <w:jc w:val="center"/>
        <w:rPr/>
      </w:pPr>
      <w:r>
        <w:rPr/>
        <w:t>DIAGNOZOWANYM W PORADNI PSYCHOLOGICZNO – PEDAG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ucznia:…………………………………………………………………………</w:t>
      </w:r>
    </w:p>
    <w:p>
      <w:pPr>
        <w:pStyle w:val="Normal"/>
        <w:rPr/>
      </w:pPr>
      <w:r>
        <w:rPr/>
        <w:t>Data i miejsce urodzenia:…………………………………………..…………………..............</w:t>
      </w:r>
    </w:p>
    <w:p>
      <w:pPr>
        <w:pStyle w:val="Normal"/>
        <w:rPr/>
      </w:pPr>
      <w:r>
        <w:rPr/>
        <w:t>Miejsce zamieszkania:………………………………………………………………………….</w:t>
      </w:r>
    </w:p>
    <w:p>
      <w:pPr>
        <w:pStyle w:val="Normal"/>
        <w:rPr/>
      </w:pPr>
      <w:r>
        <w:rPr/>
        <w:t>Nazwa szkoły, klasa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inia o wynikach w nauce ucznia</w:t>
      </w:r>
    </w:p>
    <w:p>
      <w:pPr>
        <w:pStyle w:val="Normal"/>
        <w:rPr/>
      </w:pPr>
      <w:r>
        <w:rPr/>
        <w:t>1. Język polski (technika czytania, pisania, ocena samodzielnych prac pisemnych, poziom wypowiedzi ustnych, znajomość zasad ortografii)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2. Matematyka (techniki rachunkowe)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3. Inne przedmioty ulubione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rawiające trudności……………………………………………………………………………</w:t>
      </w:r>
    </w:p>
    <w:p>
      <w:pPr>
        <w:pStyle w:val="Normal"/>
        <w:rPr/>
      </w:pPr>
      <w:r>
        <w:rPr/>
        <w:t>4. Inne trudności, które zauważa wychowawca/nauczycie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zy uczeń powtarzał klasę (którą?)……………………………………………………………</w:t>
      </w:r>
    </w:p>
    <w:p>
      <w:pPr>
        <w:pStyle w:val="Normal"/>
        <w:rPr/>
      </w:pPr>
      <w:r>
        <w:rPr/>
        <w:t>5. Oceny końcowe (semestralne) z poszczególnych przedmiotów (w przypadku nauczania wczesnoszkolnego elementy oceny opisowej)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6. Formy pomocy psychologiczno – pedagogicznej udzielanej na terenie szkoły (zajęcia korekcyjno – kompensacyjne, zajęcia logopedyczne, zajęcia dydaktyczno – wyrównawcze, socjoterapia, muzykoterapia, zajęcia o charakterze terapeutycznym, wsparcie pedagoga /psychologa szkolnego), jak długo trwają, systematyczność dziecka, zaobserwowane efekty udzielanej pomo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I Ocena zachowania</w:t>
      </w:r>
    </w:p>
    <w:p>
      <w:pPr>
        <w:pStyle w:val="Normal"/>
        <w:jc w:val="both"/>
        <w:rPr/>
      </w:pPr>
      <w:r>
        <w:rPr/>
        <w:t>1. Stosunek ucznia do samego siebie (wierzy w swoje możliwości, chętnie podejmuje nowe zadania, potrafi przyznać się do błędu, potrafi poprosić o pomoc w sytuacji trudnej, nie wierzy w swoje możliwości, boi się podejmować nowe zadania, bezkrytyczny wobec siebie, brak poczucia winy, nie przyznaje się do błędu, kłamie -rzadko/często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Stosunek ucznia do obowiązków szkolnych (frekwencja na zajęciach, przyczyny nieobecności, odrabianie zadań domowych, aktywność na lekcjach, udział w zajęciach pozalekcyjnych, sukcesy dziecka, umiejętność zorganizowania sobie czasu, inne spostrzeżenia wychowawcy)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Zachowania obserwowane na lekcjach:</w:t>
      </w:r>
    </w:p>
    <w:p>
      <w:pPr>
        <w:pStyle w:val="Normal"/>
        <w:rPr/>
      </w:pPr>
      <w:r>
        <w:rPr/>
        <w:t xml:space="preserve">- słucha uważnie na lekcjach/na lekcji zajmuje się czymś innym (rozmawia, śmieje się, kręci </w:t>
      </w:r>
    </w:p>
    <w:p>
      <w:pPr>
        <w:pStyle w:val="Normal"/>
        <w:rPr/>
      </w:pPr>
      <w:r>
        <w:rPr/>
        <w:t xml:space="preserve">  </w:t>
      </w:r>
      <w:r>
        <w:rPr/>
        <w:t>się, chodzi po klasie);</w:t>
      </w:r>
    </w:p>
    <w:p>
      <w:pPr>
        <w:pStyle w:val="Normal"/>
        <w:rPr/>
      </w:pPr>
      <w:r>
        <w:rPr/>
        <w:t>- bierze aktywny udział w zajęciach/często wyłącza się myślowo;</w:t>
      </w:r>
    </w:p>
    <w:p>
      <w:pPr>
        <w:pStyle w:val="Normal"/>
        <w:rPr/>
      </w:pPr>
      <w:r>
        <w:rPr/>
        <w:t>- rozumie polecenia/ma trudności ze zrozumieniem poleceń;</w:t>
      </w:r>
    </w:p>
    <w:p>
      <w:pPr>
        <w:pStyle w:val="Normal"/>
        <w:rPr/>
      </w:pPr>
      <w:r>
        <w:rPr/>
        <w:t>- w razie wątpliwości dopytuje/zwykle nie pyta, nawet gdy czegoś nie rozumie;</w:t>
      </w:r>
    </w:p>
    <w:p>
      <w:pPr>
        <w:pStyle w:val="Normal"/>
        <w:rPr/>
      </w:pPr>
      <w:r>
        <w:rPr/>
        <w:t>- prosi o pomoc nauczyciela, kolegów/ ma trudności z proszeniem o pomoc;</w:t>
      </w:r>
    </w:p>
    <w:p>
      <w:pPr>
        <w:pStyle w:val="Normal"/>
        <w:rPr/>
      </w:pPr>
      <w:r>
        <w:rPr/>
        <w:t>- pracuje wytrwale/ szybko się zniechęca, nie jest wytrwały;</w:t>
      </w:r>
    </w:p>
    <w:p>
      <w:pPr>
        <w:pStyle w:val="Normal"/>
        <w:rPr/>
      </w:pPr>
      <w:r>
        <w:rPr/>
        <w:t xml:space="preserve">- wykazuje zainteresowanie, zaangażowanie/ biernie podporządkowuje się poleceniom </w:t>
      </w:r>
    </w:p>
    <w:p>
      <w:pPr>
        <w:pStyle w:val="Normal"/>
        <w:rPr/>
      </w:pPr>
      <w:r>
        <w:rPr/>
        <w:t xml:space="preserve">  </w:t>
      </w:r>
      <w:r>
        <w:rPr/>
        <w:t>nauczyciela;</w:t>
      </w:r>
    </w:p>
    <w:p>
      <w:pPr>
        <w:pStyle w:val="Normal"/>
        <w:rPr/>
      </w:pPr>
      <w:r>
        <w:rPr/>
        <w:t xml:space="preserve">- wykazuje nagłe zmiany nastroju (np. przejścia od śmiechu do płaczu, od gniewu do </w:t>
      </w:r>
    </w:p>
    <w:p>
      <w:pPr>
        <w:pStyle w:val="Normal"/>
        <w:rPr/>
      </w:pPr>
      <w:r>
        <w:rPr/>
        <w:t xml:space="preserve">  </w:t>
      </w:r>
      <w:r>
        <w:rPr/>
        <w:t>obojętności);</w:t>
      </w:r>
    </w:p>
    <w:p>
      <w:pPr>
        <w:pStyle w:val="Normal"/>
        <w:rPr/>
      </w:pPr>
      <w:r>
        <w:rPr/>
        <w:t>- wykazuje nadmierną energię/ brak energii;</w:t>
      </w:r>
    </w:p>
    <w:p>
      <w:pPr>
        <w:pStyle w:val="Normal"/>
        <w:rPr/>
      </w:pPr>
      <w:r>
        <w:rPr/>
        <w:t>- demonstracyjnie łamie nakazy nauczyciela, zachowuje się prowokująco wobec nauczyciela;</w:t>
      </w:r>
    </w:p>
    <w:p>
      <w:pPr>
        <w:pStyle w:val="Normal"/>
        <w:rPr/>
      </w:pPr>
      <w:r>
        <w:rPr/>
        <w:t>-  na zwróconą uwagę reaguje złością, płaczem, wzruszeniem ramion, obojętnością;</w:t>
      </w:r>
    </w:p>
    <w:p>
      <w:pPr>
        <w:pStyle w:val="Normal"/>
        <w:rPr/>
      </w:pPr>
      <w:r>
        <w:rPr/>
        <w:t>- kłamie (od czasu do czasu, często);</w:t>
      </w:r>
    </w:p>
    <w:p>
      <w:pPr>
        <w:pStyle w:val="Normal"/>
        <w:rPr/>
      </w:pPr>
      <w:r>
        <w:rPr/>
        <w:t>- inne niepokojące objawy zachowania się ucznia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Pozycja ucznia w klasie(czy ma kolegów, łatwość/trudność w nawiązywaniu kontaktów, stosunek do zadań grupowych, sytuacje konfliktowe – inicjuje bójki, ulega innym, podporządkowuje się)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III Środowisko rodzinne ucznia (sytuacja materialna rodziny, zaspokajanie potrzeb dziecka, współpraca rodziców ze szkołą)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IV Stan zdrowia dzieck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    </w:t>
      </w:r>
      <w:r>
        <w:rPr/>
        <w:t>..............................        …………………………      ………………….....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data                       podpis wychowawcy             podpis pedagoga szkolnego          podpis dyrektora szkoły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3:00Z</dcterms:created>
  <dc:creator>User</dc:creator>
  <dc:description/>
  <cp:keywords/>
  <dc:language>en-US</dc:language>
  <cp:lastModifiedBy>poradnia</cp:lastModifiedBy>
  <cp:lastPrinted>2014-01-16T09:08:00Z</cp:lastPrinted>
  <dcterms:modified xsi:type="dcterms:W3CDTF">2014-01-16T10:49:00Z</dcterms:modified>
  <cp:revision>8</cp:revision>
  <dc:subject/>
  <dc:title>OPINIA NAUCZYCIELA/WYCHOWAWCY O UCZNIU</dc:title>
</cp:coreProperties>
</file>